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While a program like this does seem to be a necessary educational element today at the Grade 7-8 and high school levels, this description, while generally well done, falls short because it does not even mention the fundamental difference between wired and wireless digital connectivity. Despite the extensive propaganda and manipulation of information by the big wireless companies for the last 25 years or so, there are tens of thousands of published scientific studies worldwide that conclusively prove the relationship between prolonged exposure to low-frequency electromagnetic radiation ("Wifi," microwave) and a whole host of serious diseases, including various cancers, DNA damage, autoimmune conditions, fertility damage, neurological damage and interference with mental functioning. breaching of the blood-brain barrier, insomnia, EHS (now a widely recognized disability), and much more. Further discoveries are being made every year, but we will never hear about them in the mass media and from government agencies. We know far more about the adverse health effects of wireless devices now than we knew about the effects of things like tobacco, asbestos, DDT, PCPs, glyphosate, etc. But the big telecoms have spent literally trillions of dollars trying to keep us in the dark about this. One conservative indication of this is the exposé article in the recent issue of </w:t>
      </w:r>
      <w:r>
        <w:rPr>
          <w:i/>
        </w:rPr>
        <w:t>The Nation</w:t>
      </w:r>
      <w:r>
        <w:rPr/>
        <w:t xml:space="preserve"> (</w:t>
      </w:r>
      <w:r>
        <w:rPr>
          <w:color w:val="1F124D"/>
          <w:sz w:val="23"/>
          <w:szCs w:val="23"/>
        </w:rPr>
        <w:t xml:space="preserve">published on 3/29/18, about the wireless industry fraud/cover up titled: " </w:t>
      </w:r>
      <w:r>
        <w:rPr>
          <w:i/>
          <w:iCs/>
          <w:color w:val="0000FF"/>
          <w:sz w:val="23"/>
          <w:szCs w:val="23"/>
        </w:rPr>
        <w:t xml:space="preserve">How Big Wireless Made Us Think That Cell Phones Are Safe: A Special Investigation" and the subtitle: The disinformation campaign—and massive radiation increase - behind the 5G rollout." </w:t>
      </w:r>
      <w:r>
        <w:rPr>
          <w:iCs/>
          <w:color w:val="0000FF"/>
          <w:sz w:val="23"/>
          <w:szCs w:val="23"/>
        </w:rPr>
        <w:t xml:space="preserve">) </w:t>
      </w:r>
      <w:r>
        <w:rPr/>
        <w:t xml:space="preserve">And the harmful health effects are stronger on children with their smaller and more vulnerable bodies. This is not even to mention the harmful effects on wildlife and the natural world -- let alone the current plans for 5G and the so-called Internet of Things that, along with a mass Wifi-broadcasting satellite initiative (recently in the news from the launchings by Space X) that aims to blanket the whole planet in an electronic straightjacket of radiation. </w:t>
      </w:r>
    </w:p>
    <w:p>
      <w:pPr>
        <w:pStyle w:val="Normal"/>
        <w:rPr/>
      </w:pPr>
      <w:r>
        <w:rPr/>
      </w:r>
    </w:p>
    <w:p>
      <w:pPr>
        <w:pStyle w:val="Normal"/>
        <w:rPr/>
      </w:pPr>
      <w:r>
        <w:rPr/>
        <w:t>Rudolf Steiner made quite a number of clear statements about the harmful effects of "radiant electricity" even in his day but also looking to the future. The Waldorf movement needs to educate itself fast and have the Michaelic courage to stand up in an intelligent, sensitive way as an alternative to this comprehensive, still almost secret attack on our very human nature. I will be glad to supply additional information to anyone interested. Contact me at ctrarcht@nccn.net.</w:t>
      </w:r>
    </w:p>
    <w:p>
      <w:pPr>
        <w:pStyle w:val="Normal"/>
        <w:rPr/>
      </w:pPr>
      <w:r>
        <w:rPr/>
      </w:r>
    </w:p>
    <w:p>
      <w:pPr>
        <w:pStyle w:val="Normal"/>
        <w:rPr/>
      </w:pPr>
      <w:r>
        <w:rPr/>
        <w:t xml:space="preserve">Another resource and perspective: The alternative “SafeG” means safe, fast, reliable, secure internet and telecommunications services brought into our homes, schools, and businesses by </w:t>
      </w:r>
      <w:r>
        <w:rPr>
          <w:i/>
        </w:rPr>
        <w:t xml:space="preserve">wired </w:t>
      </w:r>
      <w:r>
        <w:rPr/>
        <w:t>technology. It means technology that safeguards our health, privacy and security and that evolves over time with the goal of reducing exposure to harmful wireless radiation. For more about SafeG, please visit the website - www.safeg.net.</w:t>
      </w:r>
    </w:p>
    <w:p>
      <w:pPr>
        <w:pStyle w:val="Normal"/>
        <w:rPr/>
      </w:pPr>
      <w:r>
        <w:rPr/>
      </w:r>
    </w:p>
    <w:p>
      <w:pPr>
        <w:pStyle w:val="Normal"/>
        <w:rPr/>
      </w:pPr>
      <w:r>
        <w:rPr/>
      </w:r>
    </w:p>
    <w:p>
      <w:pPr>
        <w:pStyle w:val="Normal"/>
        <w:rPr/>
      </w:pPr>
      <w:r>
        <w:rPr/>
        <w:t>David Ada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Cambria"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7:00Z</dcterms:created>
  <dc:creator>David Adams</dc:creator>
  <dc:description/>
  <cp:keywords/>
  <dc:language>en-US</dc:language>
  <cp:lastModifiedBy>David Adams</cp:lastModifiedBy>
  <dcterms:modified xsi:type="dcterms:W3CDTF">2019-09-19T03:59:00Z</dcterms:modified>
  <cp:revision>9</cp:revision>
  <dc:subject/>
  <dc:title/>
</cp:coreProperties>
</file>