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llphones in classrooms contribute to failing grades: Study</w:t>
      </w:r>
    </w:p>
    <w:p>
      <w:pPr>
        <w:pStyle w:val="Normal"/>
        <w:rPr>
          <w:sz w:val="22"/>
        </w:rPr>
      </w:pPr>
      <w:r>
        <w:rPr>
          <w:sz w:val="22"/>
        </w:rPr>
        <w:t>By Dr. Kevin Riutzel</w:t>
      </w:r>
    </w:p>
    <w:p>
      <w:pPr>
        <w:pStyle w:val="Normal"/>
        <w:rPr>
          <w:sz w:val="22"/>
        </w:rPr>
      </w:pPr>
      <w:r>
        <w:rPr>
          <w:sz w:val="22"/>
        </w:rPr>
        <w:t>Jul 27, 2018, 10:31 AM ET</w:t>
      </w:r>
    </w:p>
    <w:p>
      <w:pPr>
        <w:pStyle w:val="Normal"/>
        <w:rPr>
          <w:sz w:val="22"/>
        </w:rPr>
      </w:pPr>
      <w:r>
        <w:rPr>
          <w:sz w:val="22"/>
        </w:rPr>
        <w:t>Parents' technology use linked to children's behavior</w:t>
      </w:r>
    </w:p>
    <w:p>
      <w:pPr>
        <w:pStyle w:val="Normal"/>
        <w:rPr>
          <w:sz w:val="22"/>
        </w:rPr>
      </w:pPr>
      <w:r>
        <w:rPr>
          <w:sz w:val="22"/>
        </w:rPr>
        <w:t>https://abcnews.go.com/Health/cellphones-classrooms-contribute-failing-grades-study/story?id=568376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llphones and laptops can be distracting for students in classrooms, and new research also shows that using electronic devices can even lower students’ gra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ientists who studied the effects of divided attention in people know that when attention is divided between two tasks, fewer items regarding those tasks may be recalled later -- a concept called “retention” in psycholog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itional research on electronic devices shows that smart phones can reduce the ability to think to a person’s full potential, and additional research from Stanford University reveals that intense multitasking decreases the efficiency of completing a given tas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ile previous studies demonstrated that divided attention may induce poor performance on exams, two researchers from Rutgers University sought to dive deep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. Arnold Glass, the lead researcher for the study and a professor of psychology at Rutgers University, told ABC News that he's long been intrigued by the notion of technology-enhanced classroo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"I was always interested in using technology in the classroom before it existed, but when it became apparent that it was affecting the classroom, it raised the question [of] what effect this was having,” he sai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a study published in the journal Educational Psychology, the two researchers divided 118 upper-level college students into two groups -- each enrolled in the same course, taught the same material by the same instructor, in the same classroom at roughly the same time of d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difference? One group was allowed to have laptops and cell phones open for non-classroom purposes, and the other group wasn'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group using devices scored about a half a letter grade lower on exams -- the difference between passing or failing for some students. Of note, students who didn’t use a device but were in the same classroom with those who did also scored lower. This was likely due to distraction from surrounding devi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researchers noted that this study shows the minimum reduction in exam performance, because this particular course used in-class questions to help students remember course material instead of just passive listen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OTO: Girls using laptops in the classroom. STOCK PHOTO/Getty Images</w:t>
      </w:r>
    </w:p>
    <w:p>
      <w:pPr>
        <w:pStyle w:val="Normal"/>
        <w:rPr>
          <w:sz w:val="22"/>
        </w:rPr>
      </w:pPr>
      <w:r>
        <w:rPr>
          <w:sz w:val="22"/>
        </w:rPr>
        <w:t>Girls using laptops in the classro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 it’s possible that students could do even worse in other courses, depending on how the class is taught and whether they're using electronic devices for non-classroom purpos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s this research applicable to high school, middle school or even meeting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 doubt,” Glass told ABC News. “Absolutely for sure.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These findings," he added, "should alert the many dedicated students and instructors that dividing attention is having an insidious effect that is impairing their exam performance and final grade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iven the effects electronics have on students who were in the classroom but not using the devices themselves, Glass said in a press release that teacher need to "... explain to students the damaging effect of distractions on retention -- not only for themselves, but for the whole class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. Kevin Riutzel is a family medicine resident physician based out of Irvine, California and a resident in the ABC News Medical Un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ttps://abcnews.go.com/Health/cellphones-classrooms-contribute-failing-grades-study/story?id=56837614&amp;link_id=12&amp;can_id=006bf8fd3a3589e76cafce54eaa0f8fb&amp;source=email-democrats-who-opposed-privatizing-social-security-should-be-alarmed-by-a-new-scheme-aimed-at-public-schools&amp;email_referrer=email_394708&amp;email_subject=democrats-who-opposed-privatizing-social-security-should-be-alarmed-by-a-new-scheme-aimed-at-public-schoo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1:57:00Z</dcterms:created>
  <dc:creator/>
  <dc:description/>
  <cp:keywords/>
  <dc:language>en-US</dc:language>
  <cp:lastModifiedBy>David Adams</cp:lastModifiedBy>
  <dcterms:modified xsi:type="dcterms:W3CDTF">2018-08-02T22:01:00Z</dcterms:modified>
  <cp:revision>1</cp:revision>
  <dc:subject/>
  <dc:title/>
</cp:coreProperties>
</file>